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 заседании конкурсной комиссии города Югорск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дминистрация города Югорска сообщает о проведении заседания конкурсной комиссии  </w:t>
      </w:r>
      <w:r>
        <w:rPr>
          <w:szCs w:val="24"/>
        </w:rPr>
        <w:t>для пересмотра списков  кадрового резерва города Югорска</w:t>
      </w:r>
      <w:r>
        <w:rPr/>
        <w:t xml:space="preserve"> (далее - Комиссия).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Заседание Комиссии состоится в  14.00 часов по местному времени 12 февраля 2014 года, по     адресу: г. Югорск,  Ханты-Мансийский автономный округ – Югра,  ул. 40 лет Победы, 11, зал заседаний администрации города Югорска (каб.№413).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05:00Z</dcterms:created>
  <dc:creator>Отдел кадров</dc:creator>
  <dc:description/>
  <cp:keywords/>
  <dc:language>en-US</dc:language>
  <cp:lastModifiedBy>Анастасия Борисовна</cp:lastModifiedBy>
  <cp:lastPrinted>2014-02-05T14:33:00Z</cp:lastPrinted>
  <dcterms:modified xsi:type="dcterms:W3CDTF">2014-02-10T04:05:00Z</dcterms:modified>
  <cp:revision>2</cp:revision>
  <dc:subject/>
  <dc:title>                  </dc:title>
</cp:coreProperties>
</file>